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tabs>
          <w:tab w:val="clear" w:pos="709"/>
          <w:tab w:val="left" w:pos="284" w:leader="none"/>
        </w:tabs>
        <w:rPr>
          <w:lang w:val="fr-CH"/>
        </w:rPr>
      </w:pPr>
      <w:r>
        <w:rPr>
          <w:lang w:val="fr-CH"/>
        </w:rPr>
        <w:tab/>
      </w:r>
      <w:r>
        <w:rPr>
          <w:b/>
          <w:bCs/>
          <w:sz w:val="28"/>
          <w:szCs w:val="28"/>
          <w:lang w:val="fr-CH"/>
        </w:rPr>
        <w:t>RAPPORT D'ARBITRE</w:t>
      </w:r>
      <w:r>
        <w:rPr>
          <w:lang w:val="fr-CH"/>
        </w:rPr>
        <w:tab/>
        <w:tab/>
        <w:tab/>
        <w:tab/>
        <w:tab/>
        <w:tab/>
        <w:tab/>
        <w:tab/>
        <w:tab/>
        <w:t xml:space="preserve">     </w:t>
      </w:r>
      <w:r>
        <w:rPr/>
        <w:drawing>
          <wp:inline distT="0" distB="0" distL="0" distR="0">
            <wp:extent cx="46482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</w:tabs>
        <w:spacing w:before="0" w:after="120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  <w:tab/>
        <w:t>Match</w:t>
        <w:tab/>
        <w:t>: .........................................................................................................................................................</w:t>
        <w:tab/>
        <w:t>Ligue: 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</w:tabs>
        <w:spacing w:before="0" w:after="120"/>
        <w:rPr/>
      </w:pPr>
      <w:r>
        <w:rPr>
          <w:sz w:val="16"/>
          <w:szCs w:val="16"/>
          <w:lang w:val="fr-CH"/>
        </w:rPr>
        <w:tab/>
        <w:t>Lieu</w:t>
        <w:tab/>
        <w:t>..................................................</w:t>
        <w:tab/>
        <w:t>Date :.......... ............................................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fr-CH"/>
        </w:rPr>
        <w:instrText xml:space="preserve"> FORMCHECKBOX </w:instrText>
      </w:r>
      <w:r>
        <w:rPr>
          <w:sz w:val="16"/>
          <w:szCs w:val="16"/>
          <w:lang w:val="fr-CH"/>
        </w:rPr>
        <w:fldChar w:fldCharType="separate"/>
      </w:r>
      <w:bookmarkStart w:id="0" w:name="__Fieldmark__0_2035691349"/>
      <w:bookmarkStart w:id="1" w:name="__Fieldmark__0_2035691349"/>
      <w:bookmarkEnd w:id="1"/>
      <w:r>
        <w:rPr>
          <w:sz w:val="16"/>
          <w:szCs w:val="16"/>
          <w:lang w:val="fr-CH"/>
        </w:rPr>
      </w:r>
      <w:r>
        <w:rPr>
          <w:sz w:val="16"/>
          <w:szCs w:val="16"/>
          <w:lang w:val="fr-CH"/>
        </w:rPr>
        <w:fldChar w:fldCharType="end"/>
      </w:r>
      <w:r>
        <w:rPr>
          <w:sz w:val="16"/>
          <w:szCs w:val="16"/>
          <w:lang w:val="fr-CH"/>
        </w:rPr>
        <w:t xml:space="preserve">  Championnat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fr-CH"/>
        </w:rPr>
        <w:instrText xml:space="preserve"> FORMCHECKBOX </w:instrText>
      </w:r>
      <w:r>
        <w:rPr>
          <w:sz w:val="16"/>
          <w:szCs w:val="16"/>
          <w:lang w:val="fr-CH"/>
        </w:rPr>
        <w:fldChar w:fldCharType="separate"/>
      </w:r>
      <w:bookmarkStart w:id="2" w:name="__Fieldmark__1_2035691349"/>
      <w:bookmarkStart w:id="3" w:name="__Fieldmark__1_2035691349"/>
      <w:bookmarkEnd w:id="3"/>
      <w:r>
        <w:rPr>
          <w:sz w:val="16"/>
          <w:szCs w:val="16"/>
          <w:lang w:val="fr-CH"/>
        </w:rPr>
      </w:r>
      <w:r>
        <w:rPr>
          <w:sz w:val="16"/>
          <w:szCs w:val="16"/>
          <w:lang w:val="fr-CH"/>
        </w:rPr>
        <w:fldChar w:fldCharType="end"/>
      </w:r>
      <w:r>
        <w:rPr>
          <w:sz w:val="16"/>
          <w:szCs w:val="16"/>
          <w:lang w:val="fr-CH"/>
        </w:rPr>
        <w:t xml:space="preserve">  Aut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  <w:tab/>
        <w:t>Arbitres: 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09"/>
          <w:tab w:val="left" w:pos="284" w:leader="none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09"/>
          <w:tab w:val="left" w:pos="284" w:leader="none"/>
        </w:tabs>
        <w:rPr/>
      </w:pPr>
      <w:r>
        <w:rPr>
          <w:sz w:val="16"/>
          <w:szCs w:val="16"/>
          <w:lang w:val="fr-CH"/>
        </w:rPr>
        <w:tab/>
        <w:t xml:space="preserve">Joueur : .....................................................................................No licence  ……………..  </w:t>
        <w:tab/>
        <w:t>Club : ..........................................       Temps : ..........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09"/>
          <w:tab w:val="left" w:pos="284" w:leader="none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09"/>
          <w:tab w:val="left" w:pos="284" w:leader="none"/>
        </w:tabs>
        <w:rPr/>
      </w:pPr>
      <w:r>
        <w:rPr>
          <w:sz w:val="16"/>
          <w:szCs w:val="16"/>
          <w:lang w:val="fr-CH"/>
        </w:rPr>
        <w:tab/>
        <w:t xml:space="preserve">Officiel : ...........................................................  </w:t>
        <w:tab/>
        <w:tab/>
        <w:tab/>
        <w:tab/>
        <w:tab/>
        <w:t>Club : ...................................... ...       Temps : ...........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09"/>
          <w:tab w:val="left" w:pos="284" w:leader="none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1276" w:leader="none"/>
          <w:tab w:val="left" w:pos="1985" w:leader="none"/>
          <w:tab w:val="left" w:pos="5387" w:leader="none"/>
          <w:tab w:val="left" w:pos="6379" w:leader="none"/>
          <w:tab w:val="left" w:pos="7088" w:leader="none"/>
        </w:tabs>
        <w:spacing w:before="0" w:after="20"/>
        <w:rPr/>
      </w:pPr>
      <w:bookmarkStart w:id="4" w:name="Kontrollkästchen3"/>
      <w:bookmarkEnd w:id="4"/>
      <w:r>
        <w:rPr>
          <w:sz w:val="16"/>
          <w:szCs w:val="16"/>
          <w:lang w:val="fr-CH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5" w:name="__Fieldmark__2_2035691349"/>
      <w:bookmarkStart w:id="6" w:name="__Fieldmark__2_2035691349"/>
      <w:bookmarkEnd w:id="6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  <w:lang w:val="fr-FR"/>
        </w:rPr>
        <w:t xml:space="preserve">  PMM règle   ...................................             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7" w:name="__Fieldmark__3_2035691349"/>
      <w:bookmarkStart w:id="8" w:name="__Fieldmark__3_2035691349"/>
      <w:bookmarkEnd w:id="8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  <w:lang w:val="fr-FR"/>
        </w:rPr>
        <w:t xml:space="preserve">  PM règle..................................</w:t>
        <w:tab/>
        <w:tab/>
        <w:tab/>
        <w:t xml:space="preserve">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9" w:name="__Fieldmark__4_2035691349"/>
      <w:bookmarkStart w:id="10" w:name="__Fieldmark__4_2035691349"/>
      <w:bookmarkEnd w:id="10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  <w:lang w:val="fr-FR"/>
        </w:rPr>
        <w:t xml:space="preserve">  Autre  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8"/>
          <w:szCs w:val="18"/>
          <w:lang w:val="fr-FR" w:eastAsia="en-US"/>
        </w:rPr>
      </w:pPr>
      <w:r>
        <w:rPr>
          <w:sz w:val="18"/>
          <w:szCs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1910</wp:posOffset>
                </wp:positionV>
                <wp:extent cx="6497955" cy="171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80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3pt" to="509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1276" w:leader="none"/>
          <w:tab w:val="left" w:pos="1985" w:leader="none"/>
          <w:tab w:val="left" w:pos="4678" w:leader="none"/>
        </w:tabs>
        <w:rPr>
          <w:sz w:val="18"/>
          <w:szCs w:val="18"/>
          <w:lang w:val="fr-FR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1" w:name="__Fieldmark__5_2035691349"/>
      <w:bookmarkStart w:id="12" w:name="__Fieldmark__5_2035691349"/>
      <w:bookmarkEnd w:id="1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fr-FR"/>
        </w:rPr>
        <w:t xml:space="preserve">  Charge contre la bande</w:t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3" w:name="__Fieldmark__6_2035691349"/>
      <w:bookmarkStart w:id="14" w:name="__Fieldmark__6_2035691349"/>
      <w:bookmarkEnd w:id="1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CH"/>
        </w:rPr>
        <w:t>Incorrection envers les officiels et attitude antisportiv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1276" w:leader="none"/>
          <w:tab w:val="left" w:pos="1985" w:leader="none"/>
          <w:tab w:val="left" w:pos="2410" w:leader="none"/>
          <w:tab w:val="left" w:pos="4678" w:leader="none"/>
          <w:tab w:val="left" w:pos="7088" w:leader="none"/>
        </w:tabs>
        <w:spacing w:before="0" w:after="2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" w:name="__Fieldmark__7_2035691349"/>
      <w:bookmarkStart w:id="16" w:name="__Fieldmark__7_2035691349"/>
      <w:bookmarkEnd w:id="1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fr-FR"/>
        </w:rPr>
        <w:t xml:space="preserve">  Harponner avec le bout du manche</w:t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7" w:name="__Fieldmark__8_2035691349"/>
      <w:bookmarkStart w:id="18" w:name="__Fieldmark__8_2035691349"/>
      <w:bookmarkEnd w:id="1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CH"/>
        </w:rPr>
        <w:t>Altercation avec un spectateu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1276" w:leader="none"/>
          <w:tab w:val="left" w:pos="1985" w:leader="none"/>
          <w:tab w:val="left" w:pos="4678" w:leader="none"/>
        </w:tabs>
        <w:spacing w:before="0" w:after="20"/>
        <w:rPr>
          <w:sz w:val="18"/>
          <w:szCs w:val="18"/>
          <w:lang w:val="fr-FR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9" w:name="__Fieldmark__9_2035691349"/>
      <w:bookmarkStart w:id="20" w:name="__Fieldmark__9_2035691349"/>
      <w:bookmarkEnd w:id="2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fr-FR"/>
        </w:rPr>
        <w:t xml:space="preserve">  Charge incorrecte</w:t>
        <w:tab/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1" w:name="__Fieldmark__10_2035691349"/>
      <w:bookmarkStart w:id="22" w:name="__Fieldmark__10_2035691349"/>
      <w:bookmarkEnd w:id="2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CH"/>
        </w:rPr>
        <w:t>Quitter le banc des joueurs ou des pénalité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1276" w:leader="none"/>
          <w:tab w:val="left" w:pos="1985" w:leader="none"/>
          <w:tab w:val="left" w:pos="4678" w:leader="none"/>
          <w:tab w:val="left" w:pos="4962" w:leader="none"/>
          <w:tab w:val="left" w:pos="6379" w:leader="none"/>
          <w:tab w:val="left" w:pos="7088" w:leader="none"/>
        </w:tabs>
        <w:spacing w:before="0" w:after="20"/>
        <w:rPr>
          <w:sz w:val="18"/>
          <w:szCs w:val="18"/>
          <w:lang w:val="fr-FR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3" w:name="__Fieldmark__11_2035691349"/>
      <w:bookmarkStart w:id="24" w:name="__Fieldmark__11_2035691349"/>
      <w:bookmarkEnd w:id="2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fr-FR"/>
        </w:rPr>
        <w:tab/>
        <w:t>Charge dans le dos</w:t>
        <w:tab/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GB"/>
        </w:rPr>
        <w:instrText xml:space="preserve"> FORMCHECKBOX </w:instrText>
      </w:r>
      <w:r>
        <w:rPr>
          <w:sz w:val="18"/>
          <w:szCs w:val="18"/>
          <w:lang w:val="en-GB"/>
        </w:rPr>
        <w:fldChar w:fldCharType="separate"/>
      </w:r>
      <w:bookmarkStart w:id="25" w:name="__Fieldmark__12_2035691349"/>
      <w:bookmarkStart w:id="26" w:name="__Fieldmark__12_2035691349"/>
      <w:bookmarkEnd w:id="26"/>
      <w:r>
        <w:rPr>
          <w:sz w:val="18"/>
          <w:szCs w:val="18"/>
          <w:lang w:val="en-GB"/>
        </w:rPr>
      </w:r>
      <w:r>
        <w:rPr>
          <w:sz w:val="18"/>
          <w:szCs w:val="18"/>
          <w:lang w:val="en-GB"/>
        </w:rPr>
        <w:fldChar w:fldCharType="end"/>
      </w: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CH"/>
        </w:rPr>
        <w:t>Quitter le banc pendant une alterca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1276" w:leader="none"/>
          <w:tab w:val="left" w:pos="1985" w:leader="none"/>
          <w:tab w:val="left" w:pos="4678" w:leader="none"/>
        </w:tabs>
        <w:rPr>
          <w:sz w:val="18"/>
          <w:szCs w:val="18"/>
          <w:lang w:val="fr-FR"/>
        </w:rPr>
      </w:pP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7" w:name="__Fieldmark__13_2035691349"/>
      <w:bookmarkStart w:id="28" w:name="__Fieldmark__13_2035691349"/>
      <w:bookmarkEnd w:id="2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fr-FR"/>
        </w:rPr>
        <w:t xml:space="preserve">  Coupage (Clipping)</w:t>
        <w:tab/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GB"/>
        </w:rPr>
        <w:instrText xml:space="preserve"> FORMCHECKBOX </w:instrText>
      </w:r>
      <w:r>
        <w:rPr>
          <w:sz w:val="18"/>
          <w:szCs w:val="18"/>
          <w:lang w:val="en-GB"/>
        </w:rPr>
        <w:fldChar w:fldCharType="separate"/>
      </w:r>
      <w:bookmarkStart w:id="29" w:name="__Fieldmark__14_2035691349"/>
      <w:bookmarkStart w:id="30" w:name="__Fieldmark__14_2035691349"/>
      <w:bookmarkEnd w:id="30"/>
      <w:r>
        <w:rPr>
          <w:sz w:val="18"/>
          <w:szCs w:val="18"/>
          <w:lang w:val="en-GB"/>
        </w:rPr>
      </w:r>
      <w:r>
        <w:rPr>
          <w:sz w:val="18"/>
          <w:szCs w:val="18"/>
          <w:lang w:val="en-GB"/>
        </w:rPr>
        <w:fldChar w:fldCharType="end"/>
      </w: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CH"/>
        </w:rPr>
        <w:t>Jet de crosse ou d'objet hors de la gla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1276" w:leader="none"/>
          <w:tab w:val="left" w:pos="1985" w:leader="none"/>
          <w:tab w:val="left" w:pos="4678" w:leader="none"/>
        </w:tabs>
        <w:rPr>
          <w:sz w:val="18"/>
          <w:szCs w:val="18"/>
          <w:lang w:val="fr-FR"/>
        </w:rPr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1" w:name="__Fieldmark__15_2035691349"/>
      <w:bookmarkStart w:id="32" w:name="__Fieldmark__15_2035691349"/>
      <w:bookmarkEnd w:id="3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fr-FR"/>
        </w:rPr>
        <w:t xml:space="preserve">  Charge avec la crosse</w:t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GB"/>
        </w:rPr>
        <w:instrText xml:space="preserve"> FORMCHECKBOX </w:instrText>
      </w:r>
      <w:r>
        <w:rPr>
          <w:sz w:val="18"/>
          <w:szCs w:val="18"/>
          <w:lang w:val="en-GB"/>
        </w:rPr>
        <w:fldChar w:fldCharType="separate"/>
      </w:r>
      <w:bookmarkStart w:id="33" w:name="__Fieldmark__16_2035691349"/>
      <w:bookmarkStart w:id="34" w:name="__Fieldmark__16_2035691349"/>
      <w:bookmarkEnd w:id="34"/>
      <w:r>
        <w:rPr>
          <w:sz w:val="18"/>
          <w:szCs w:val="18"/>
          <w:lang w:val="en-GB"/>
        </w:rPr>
      </w:r>
      <w:r>
        <w:rPr>
          <w:sz w:val="18"/>
          <w:szCs w:val="18"/>
          <w:lang w:val="en-GB"/>
        </w:rPr>
        <w:fldChar w:fldCharType="end"/>
      </w: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CH"/>
        </w:rPr>
        <w:t>Jet de crosse ou d'objet depuis le banc</w:t>
      </w:r>
      <w:r>
        <w:rPr>
          <w:sz w:val="18"/>
          <w:szCs w:val="18"/>
          <w:lang w:val="fr-FR"/>
        </w:rPr>
        <w:br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5" w:name="__Fieldmark__17_2035691349"/>
      <w:bookmarkStart w:id="36" w:name="__Fieldmark__17_2035691349"/>
      <w:bookmarkEnd w:id="3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fr-FR"/>
        </w:rPr>
        <w:t xml:space="preserve">  Coup de coude</w:t>
        <w:tab/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7" w:name="__Fieldmark__18_2035691349"/>
      <w:bookmarkStart w:id="38" w:name="__Fieldmark__18_2035691349"/>
      <w:bookmarkEnd w:id="3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CH"/>
        </w:rPr>
        <w:t>2</w:t>
      </w:r>
      <w:r>
        <w:rPr>
          <w:sz w:val="18"/>
          <w:szCs w:val="18"/>
          <w:vertAlign w:val="superscript"/>
          <w:lang w:val="fr-CH"/>
        </w:rPr>
        <w:t>ème</w:t>
      </w:r>
      <w:r>
        <w:rPr>
          <w:sz w:val="18"/>
          <w:szCs w:val="18"/>
          <w:lang w:val="fr-CH"/>
        </w:rPr>
        <w:t xml:space="preserve"> pénalité de méconduite dans le même mat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1276" w:leader="none"/>
          <w:tab w:val="left" w:pos="1985" w:leader="none"/>
          <w:tab w:val="left" w:pos="4678" w:leader="none"/>
          <w:tab w:val="left" w:pos="4962" w:leader="none"/>
          <w:tab w:val="left" w:pos="5245" w:leader="none"/>
          <w:tab w:val="left" w:pos="7088" w:leader="none"/>
        </w:tabs>
        <w:spacing w:before="0" w:after="20"/>
        <w:rPr/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9" w:name="__Fieldmark__19_2035691349"/>
      <w:bookmarkStart w:id="40" w:name="__Fieldmark__19_2035691349"/>
      <w:bookmarkEnd w:id="4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fr-FR"/>
        </w:rPr>
        <w:t xml:space="preserve">  Action pouvant causer une blessure</w:t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1" w:name="__Fieldmark__20_2035691349"/>
      <w:bookmarkStart w:id="42" w:name="__Fieldmark__20_2035691349"/>
      <w:bookmarkEnd w:id="4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fr-FR"/>
        </w:rPr>
        <w:tab/>
        <w:t>Trop de joueurs sur la feuille de mat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1276" w:leader="none"/>
          <w:tab w:val="left" w:pos="1985" w:leader="none"/>
          <w:tab w:val="left" w:pos="4678" w:leader="none"/>
          <w:tab w:val="left" w:pos="4962" w:leader="none"/>
          <w:tab w:val="left" w:pos="5245" w:leader="none"/>
        </w:tabs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3" w:name="__Fieldmark__21_2035691349"/>
      <w:bookmarkStart w:id="44" w:name="__Fieldmark__21_2035691349"/>
      <w:bookmarkEnd w:id="4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fr-FR"/>
        </w:rPr>
        <w:t xml:space="preserve">  Coups de poing ou dureté excessive</w:t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5" w:name="__Fieldmark__22_2035691349"/>
      <w:bookmarkStart w:id="46" w:name="__Fieldmark__22_2035691349"/>
      <w:bookmarkEnd w:id="4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fr-FR"/>
        </w:rPr>
        <w:tab/>
        <w:t xml:space="preserve">Joueur pas sur la „MyHockey joueurs liste“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1276" w:leader="none"/>
          <w:tab w:val="left" w:pos="1985" w:leader="none"/>
          <w:tab w:val="left" w:pos="4678" w:leader="none"/>
          <w:tab w:val="left" w:pos="4962" w:leader="none"/>
        </w:tabs>
        <w:rPr/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7" w:name="__Fieldmark__23_2035691349"/>
      <w:bookmarkStart w:id="48" w:name="__Fieldmark__23_2035691349"/>
      <w:bookmarkEnd w:id="4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CH"/>
        </w:rPr>
        <w:t>Coup de tête</w:t>
      </w:r>
      <w:r>
        <w:rPr>
          <w:sz w:val="18"/>
          <w:szCs w:val="18"/>
          <w:lang w:val="fr-FR"/>
        </w:rPr>
        <w:t xml:space="preserve"> (y compris tentative)</w:t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9" w:name="__Fieldmark__24_2035691349"/>
      <w:bookmarkStart w:id="50" w:name="__Fieldmark__24_2035691349"/>
      <w:bookmarkEnd w:id="5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fr-FR"/>
        </w:rPr>
        <w:t xml:space="preserve">  Joueur sans pièce d’identité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1276" w:leader="none"/>
          <w:tab w:val="left" w:pos="1985" w:leader="none"/>
          <w:tab w:val="left" w:pos="4678" w:leader="none"/>
          <w:tab w:val="left" w:pos="4962" w:leader="none"/>
          <w:tab w:val="left" w:pos="5245" w:leader="none"/>
          <w:tab w:val="left" w:pos="6379" w:leader="none"/>
          <w:tab w:val="left" w:pos="7088" w:leader="none"/>
        </w:tabs>
        <w:spacing w:before="0" w:after="2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1" w:name="__Fieldmark__25_2035691349"/>
      <w:bookmarkStart w:id="52" w:name="__Fieldmark__25_2035691349"/>
      <w:bookmarkEnd w:id="5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fr-FR"/>
        </w:rPr>
        <w:t xml:space="preserve">  Crosse haute</w:t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1276" w:leader="none"/>
          <w:tab w:val="left" w:pos="1985" w:leader="none"/>
          <w:tab w:val="left" w:pos="4678" w:leader="none"/>
          <w:tab w:val="left" w:pos="4962" w:leader="none"/>
          <w:tab w:val="left" w:pos="6379" w:leader="none"/>
          <w:tab w:val="left" w:pos="7088" w:leader="none"/>
        </w:tabs>
        <w:spacing w:before="0" w:after="20"/>
        <w:rPr>
          <w:sz w:val="18"/>
          <w:szCs w:val="18"/>
          <w:lang w:val="fr-FR"/>
        </w:rPr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3" w:name="__Fieldmark__26_2035691349"/>
      <w:bookmarkStart w:id="54" w:name="__Fieldmark__26_2035691349"/>
      <w:bookmarkEnd w:id="5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fr-FR"/>
        </w:rPr>
        <w:t xml:space="preserve">  Accrocher</w:t>
        <w:tab/>
        <w:tab/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5" w:name="__Fieldmark__27_2035691349"/>
      <w:bookmarkStart w:id="56" w:name="__Fieldmark__27_2035691349"/>
      <w:bookmarkEnd w:id="5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fr-FR"/>
        </w:rPr>
        <w:t xml:space="preserve">  </w:t>
      </w:r>
      <w:r>
        <w:rPr>
          <w:sz w:val="16"/>
          <w:szCs w:val="16"/>
          <w:lang w:val="fr-CH"/>
        </w:rPr>
        <w:t>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1276" w:leader="none"/>
          <w:tab w:val="left" w:pos="1985" w:leader="none"/>
        </w:tabs>
        <w:spacing w:before="0" w:after="20"/>
        <w:rPr>
          <w:sz w:val="18"/>
          <w:szCs w:val="18"/>
          <w:lang w:val="fr-FR"/>
        </w:rPr>
      </w:pP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7" w:name="__Fieldmark__28_2035691349"/>
      <w:bookmarkStart w:id="58" w:name="__Fieldmark__28_2035691349"/>
      <w:bookmarkEnd w:id="5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CH"/>
        </w:rPr>
        <w:t>Coup de pied (y compris tentativ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1276" w:leader="none"/>
          <w:tab w:val="left" w:pos="1985" w:leader="none"/>
          <w:tab w:val="left" w:pos="4678" w:leader="none"/>
          <w:tab w:val="left" w:pos="6379" w:leader="none"/>
          <w:tab w:val="left" w:pos="7088" w:leader="none"/>
        </w:tabs>
        <w:spacing w:before="0" w:after="20"/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9" w:name="__Fieldmark__29_2035691349"/>
      <w:bookmarkStart w:id="60" w:name="__Fieldmark__29_2035691349"/>
      <w:bookmarkEnd w:id="6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fr-FR"/>
        </w:rPr>
        <w:tab/>
      </w:r>
      <w:r>
        <w:rPr>
          <w:sz w:val="18"/>
          <w:szCs w:val="18"/>
          <w:lang w:val="fr-CH"/>
        </w:rPr>
        <w:t>Coup de genou</w:t>
        <w:tab/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1" w:name="__Fieldmark__30_2035691349"/>
      <w:bookmarkStart w:id="62" w:name="__Fieldmark__30_2035691349"/>
      <w:bookmarkEnd w:id="6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fr-FR"/>
        </w:rPr>
        <w:t xml:space="preserve">  </w:t>
      </w:r>
      <w:r>
        <w:rPr>
          <w:sz w:val="16"/>
          <w:szCs w:val="16"/>
          <w:lang w:val="fr-CH"/>
        </w:rPr>
        <w:t>..............................................................................................</w:t>
      </w:r>
      <w:r>
        <w:rPr>
          <w:sz w:val="18"/>
          <w:szCs w:val="18"/>
          <w:lang w:val="fr-FR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1276" w:leader="none"/>
          <w:tab w:val="left" w:pos="1985" w:leader="none"/>
          <w:tab w:val="left" w:pos="5387" w:leader="none"/>
          <w:tab w:val="left" w:pos="6379" w:leader="none"/>
          <w:tab w:val="left" w:pos="7088" w:leader="none"/>
        </w:tabs>
        <w:spacing w:before="0" w:after="20"/>
        <w:rPr>
          <w:sz w:val="18"/>
          <w:szCs w:val="18"/>
          <w:lang w:val="fr-FR"/>
        </w:rPr>
      </w:pP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3" w:name="__Fieldmark__31_2035691349"/>
      <w:bookmarkStart w:id="64" w:name="__Fieldmark__31_2035691349"/>
      <w:bookmarkEnd w:id="6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CH"/>
        </w:rPr>
        <w:t>Coup de cros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1276" w:leader="none"/>
          <w:tab w:val="left" w:pos="1985" w:leader="none"/>
          <w:tab w:val="left" w:pos="5387" w:leader="none"/>
          <w:tab w:val="left" w:pos="6379" w:leader="none"/>
          <w:tab w:val="left" w:pos="7088" w:leader="none"/>
        </w:tabs>
        <w:spacing w:before="0" w:after="20"/>
        <w:rPr>
          <w:sz w:val="18"/>
          <w:szCs w:val="18"/>
          <w:lang w:val="fr-FR"/>
        </w:rPr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5" w:name="__Fieldmark__32_2035691349"/>
      <w:bookmarkStart w:id="66" w:name="__Fieldmark__32_2035691349"/>
      <w:bookmarkEnd w:id="6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CH"/>
        </w:rPr>
        <w:t>Piquer avec la point de la cros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1276" w:leader="none"/>
          <w:tab w:val="left" w:pos="1985" w:leader="none"/>
          <w:tab w:val="left" w:pos="5387" w:leader="none"/>
          <w:tab w:val="left" w:pos="6379" w:leader="none"/>
          <w:tab w:val="left" w:pos="7088" w:leader="none"/>
        </w:tabs>
        <w:spacing w:before="0" w:after="20"/>
        <w:rPr/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7" w:name="__Fieldmark__33_2035691349"/>
      <w:bookmarkStart w:id="68" w:name="__Fieldmark__33_2035691349"/>
      <w:bookmarkEnd w:id="6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fr-FR"/>
        </w:rPr>
        <w:t xml:space="preserve">  Faire trébuch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1276" w:leader="none"/>
          <w:tab w:val="left" w:pos="1985" w:leader="none"/>
          <w:tab w:val="left" w:pos="5387" w:leader="none"/>
          <w:tab w:val="left" w:pos="6379" w:leader="none"/>
          <w:tab w:val="left" w:pos="7088" w:leader="none"/>
        </w:tabs>
        <w:spacing w:before="0" w:after="20"/>
        <w:rPr>
          <w:sz w:val="18"/>
          <w:szCs w:val="18"/>
          <w:lang w:val="fr-FR"/>
        </w:rPr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9" w:name="__Fieldmark__34_2035691349"/>
      <w:bookmarkStart w:id="70" w:name="__Fieldmark__34_2035691349"/>
      <w:bookmarkEnd w:id="7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CH"/>
        </w:rPr>
        <w:t>Charge contre la tête ou la nuqu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  <w:bookmarkStart w:id="71" w:name="Kontrollkästchen3"/>
      <w:bookmarkStart w:id="72" w:name="Kontrollkästchen3"/>
      <w:bookmarkEnd w:id="72"/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  <w:tab/>
        <w:t>Description des faits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  <w:tab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  <w:tab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  <w:tab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  <w:tab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  <w:tab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  <w:tab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  <w:tab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  <w:tab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  <w:tab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  <w:tab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  <w:tab/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  <w:tab/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1134" w:leader="none"/>
          <w:tab w:val="left" w:pos="1985" w:leader="none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4" w:leader="none"/>
          <w:tab w:val="left" w:pos="1134" w:leader="none"/>
          <w:tab w:val="left" w:pos="1985" w:leader="none"/>
        </w:tabs>
        <w:rPr/>
      </w:pPr>
      <w:r>
        <w:rPr>
          <w:sz w:val="16"/>
          <w:szCs w:val="16"/>
          <w:lang w:val="fr-CH"/>
        </w:rPr>
        <w:tab/>
        <w:t>Annexe :</w:t>
        <w:tab/>
        <w:tab/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lang w:val="fr-CH"/>
        </w:rPr>
        <w:instrText xml:space="preserve"> FORMCHECKBOX </w:instrText>
      </w:r>
      <w:r>
        <w:rPr>
          <w:sz w:val="16"/>
          <w:szCs w:val="16"/>
          <w:lang w:val="fr-CH"/>
        </w:rPr>
        <w:fldChar w:fldCharType="separate"/>
      </w:r>
      <w:bookmarkStart w:id="73" w:name="__Fieldmark__35_2035691349"/>
      <w:bookmarkStart w:id="74" w:name="__Fieldmark__35_2035691349"/>
      <w:bookmarkEnd w:id="74"/>
      <w:r>
        <w:rPr>
          <w:sz w:val="16"/>
          <w:szCs w:val="16"/>
          <w:lang w:val="fr-CH"/>
        </w:rPr>
      </w:r>
      <w:r>
        <w:rPr>
          <w:sz w:val="16"/>
          <w:szCs w:val="16"/>
          <w:lang w:val="fr-CH"/>
        </w:rPr>
        <w:fldChar w:fldCharType="end"/>
      </w:r>
      <w:r>
        <w:rPr>
          <w:sz w:val="16"/>
          <w:szCs w:val="16"/>
          <w:lang w:val="fr-CH"/>
        </w:rPr>
        <w:t xml:space="preserve">  Rapport de jeu</w:t>
        <w:tab/>
        <w:tab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</w:tabs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</w:tabs>
        <w:rPr/>
      </w:pPr>
      <w:r>
        <w:rPr>
          <w:lang w:val="fr-CH"/>
        </w:rPr>
        <w:tab/>
        <w:t>Lieu/Date ………………………………………           Signatures des arbitres :</w:t>
      </w:r>
      <w:r>
        <w:rPr>
          <w:sz w:val="16"/>
          <w:szCs w:val="16"/>
          <w:lang w:val="fr-CH"/>
        </w:rPr>
        <w:t xml:space="preserve">  ...................................................................</w:t>
      </w:r>
    </w:p>
    <w:sectPr>
      <w:footerReference w:type="default" r:id="rId3"/>
      <w:type w:val="nextPage"/>
      <w:pgSz w:w="11906" w:h="16838"/>
      <w:pgMar w:left="1134" w:right="51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Edition 06.2007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SR-Rapport-f-man 071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0:07:00Z</dcterms:created>
  <dc:creator>REICHEN</dc:creator>
  <dc:description/>
  <dc:language>en-US</dc:language>
  <cp:lastModifiedBy>REICHEN</cp:lastModifiedBy>
  <cp:lastPrinted>2003-09-19T14:44:00Z</cp:lastPrinted>
  <dcterms:modified xsi:type="dcterms:W3CDTF">2012-09-03T20:09:00Z</dcterms:modified>
  <cp:revision>1</cp:revision>
  <dc:subject>Version manuelle</dc:subject>
  <dc:title>Rapport d'arbitre</dc:title>
</cp:coreProperties>
</file>