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/>
      </w:pPr>
      <w:r>
        <w:rPr/>
        <w:tab/>
      </w:r>
      <w:r>
        <w:rPr>
          <w:b/>
          <w:bCs/>
          <w:sz w:val="28"/>
          <w:szCs w:val="28"/>
          <w:lang w:val="de-CH"/>
        </w:rPr>
        <w:t>SCHIEDSRICHTER-RAPPORT</w:t>
      </w:r>
      <w:r>
        <w:rPr>
          <w:lang w:val="nl-NL"/>
        </w:rPr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4648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  <w:t>Spiel</w:t>
        <w:tab/>
        <w:tab/>
        <w:t>: ............................................................................................................................................................</w:t>
        <w:tab/>
        <w:t>Liga: 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spacing w:before="0" w:after="120"/>
        <w:rPr/>
      </w:pPr>
      <w:r>
        <w:rPr>
          <w:sz w:val="16"/>
          <w:szCs w:val="16"/>
        </w:rPr>
        <w:tab/>
        <w:t>Spielort</w:t>
        <w:tab/>
        <w:t>: ..............................................</w:t>
        <w:tab/>
        <w:t>Spieldatum: ......................................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600045031"/>
      <w:bookmarkStart w:id="1" w:name="__Fieldmark__0_1600045031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Meisterschaft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1600045031"/>
      <w:bookmarkStart w:id="3" w:name="__Fieldmark__1_1600045031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Ande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Schiedsrichter </w:t>
        <w:tab/>
        <w:t>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/>
      </w:pPr>
      <w:r>
        <w:rPr>
          <w:sz w:val="16"/>
          <w:szCs w:val="16"/>
        </w:rPr>
        <w:tab/>
        <w:t>Spieler</w:t>
        <w:tab/>
        <w:t>: ...........................................................................Lizenz Nr ....................</w:t>
        <w:tab/>
        <w:t>Club : ...........................................:</w:t>
        <w:tab/>
        <w:t>Zeit: 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/>
      </w:pPr>
      <w:r>
        <w:rPr>
          <w:sz w:val="16"/>
          <w:szCs w:val="16"/>
        </w:rPr>
        <w:tab/>
        <w:t>Offizieller</w:t>
        <w:tab/>
        <w:t>: ..............................................</w:t>
        <w:tab/>
        <w:tab/>
        <w:tab/>
        <w:tab/>
        <w:tab/>
        <w:t>Club : ............................................</w:t>
        <w:tab/>
        <w:t>Zeit: 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387" w:leader="none"/>
          <w:tab w:val="left" w:pos="6379" w:leader="none"/>
          <w:tab w:val="left" w:pos="7088" w:leader="none"/>
        </w:tabs>
        <w:spacing w:before="0" w:after="20"/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600045031"/>
      <w:bookmarkStart w:id="5" w:name="__Fieldmark__2_160004503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SPD Regel   ...................................     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600045031"/>
      <w:bookmarkStart w:id="7" w:name="__Fieldmark__3_1600045031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de-CH"/>
        </w:rPr>
        <w:t xml:space="preserve">  MS Regel.  </w:t>
      </w:r>
      <w:r>
        <w:rPr>
          <w:sz w:val="16"/>
          <w:szCs w:val="16"/>
        </w:rPr>
        <w:t>...................................</w:t>
      </w:r>
      <w:r>
        <w:rPr>
          <w:sz w:val="16"/>
          <w:szCs w:val="16"/>
          <w:lang w:val="de-CH"/>
        </w:rPr>
        <w:tab/>
        <w:tab/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1600045031"/>
      <w:bookmarkStart w:id="9" w:name="__Fieldmark__4_160004503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de-CH"/>
        </w:rPr>
        <w:t xml:space="preserve">  Andere  </w:t>
      </w:r>
      <w:r>
        <w:rPr>
          <w:sz w:val="16"/>
          <w:szCs w:val="16"/>
        </w:rPr>
        <w:t>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387" w:leader="none"/>
          <w:tab w:val="left" w:pos="6379" w:leader="none"/>
          <w:tab w:val="left" w:pos="7088" w:leader="none"/>
        </w:tabs>
        <w:spacing w:before="0" w:after="20"/>
        <w:rPr>
          <w:sz w:val="16"/>
          <w:szCs w:val="16"/>
          <w:lang w:val="de-CH" w:eastAsia="en-US"/>
        </w:rPr>
      </w:pPr>
      <w:r>
        <w:rPr>
          <w:sz w:val="16"/>
          <w:szCs w:val="16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6200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pt" to="513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600045031"/>
      <w:bookmarkStart w:id="11" w:name="__Fieldmark__5_1600045031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Check gegen die Bande</w:t>
      </w:r>
      <w:bookmarkStart w:id="12" w:name="Kontrollkästchen32"/>
      <w:r>
        <w:rPr>
          <w:sz w:val="18"/>
          <w:szCs w:val="18"/>
        </w:rPr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6_1600045031"/>
      <w:bookmarkStart w:id="14" w:name="__Fieldmark__6_1600045031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2"/>
      <w:r>
        <w:rPr>
          <w:sz w:val="18"/>
          <w:szCs w:val="18"/>
        </w:rPr>
        <w:t xml:space="preserve">  Beleidigungen von Spiel-Offiziellen und unsportliches Verhalte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6379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7_1600045031"/>
      <w:bookmarkStart w:id="16" w:name="__Fieldmark__7_1600045031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tockenden-Stoss</w:t>
        <w:tab/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8_1600045031"/>
      <w:bookmarkStart w:id="18" w:name="__Fieldmark__8_1600045031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Auseinandersetzung mit Zuschauer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</w:tabs>
        <w:spacing w:before="0" w:after="2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9_1600045031"/>
      <w:bookmarkStart w:id="20" w:name="__Fieldmark__9_1600045031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Unerlaubter Körperangriff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" w:name="__Fieldmark__10_1600045031"/>
      <w:bookmarkStart w:id="22" w:name="__Fieldmark__10_1600045031"/>
      <w:bookmarkEnd w:id="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pieler verlassen die Spieler- oder die Strafban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6379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11_1600045031"/>
      <w:bookmarkStart w:id="24" w:name="__Fieldmark__11_1600045031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Check von hinten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25" w:name="__Fieldmark__12_1600045031"/>
      <w:bookmarkStart w:id="26" w:name="__Fieldmark__12_1600045031"/>
      <w:bookmarkEnd w:id="26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</w:rPr>
        <w:t xml:space="preserve">  Spieler verlassen die Bank während einer Auseinandersetz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</w:tabs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13_1600045031"/>
      <w:bookmarkStart w:id="28" w:name="__Fieldmark__13_1600045031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Check gegen das Knie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29" w:name="__Fieldmark__14_1600045031"/>
      <w:bookmarkStart w:id="30" w:name="__Fieldmark__14_1600045031"/>
      <w:bookmarkEnd w:id="30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</w:rPr>
        <w:t xml:space="preserve">  Stock- oder Gegenstandswurf aus dem Spielf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</w:tabs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15_1600045031"/>
      <w:bookmarkStart w:id="32" w:name="__Fieldmark__15_1600045031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Check mit dem Stock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33" w:name="__Fieldmark__16_1600045031"/>
      <w:bookmarkStart w:id="34" w:name="__Fieldmark__16_1600045031"/>
      <w:bookmarkEnd w:id="34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</w:rPr>
        <w:t xml:space="preserve">  Stock- oder Gegenstandswurf von der Bank</w:t>
        <w:br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17_1600045031"/>
      <w:bookmarkStart w:id="36" w:name="__Fieldmark__17_1600045031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Check mit dem Ellbogen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18_1600045031"/>
      <w:bookmarkStart w:id="38" w:name="__Fieldmark__18_1600045031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Zweite Disziplinarstrafe im gleichen Spi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5245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19_1600045031"/>
      <w:bookmarkStart w:id="40" w:name="__Fieldmark__19_1600045031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de-CH"/>
        </w:rPr>
        <w:t xml:space="preserve">  </w:t>
      </w:r>
      <w:r>
        <w:rPr>
          <w:sz w:val="18"/>
          <w:szCs w:val="18"/>
        </w:rPr>
        <w:t>Verletzungsgefährliche Handlung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" w:name="__Fieldmark__20_1600045031"/>
      <w:bookmarkStart w:id="42" w:name="__Fieldmark__20_1600045031"/>
      <w:bookmarkEnd w:id="4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Zu viele Spieler auf dem Spielberic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524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" w:name="__Fieldmark__21_1600045031"/>
      <w:bookmarkStart w:id="44" w:name="__Fieldmark__21_1600045031"/>
      <w:bookmarkEnd w:id="4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austschläge oder übertrieben Härte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" w:name="__Fieldmark__22_1600045031"/>
      <w:bookmarkStart w:id="46" w:name="__Fieldmark__22_1600045031"/>
      <w:bookmarkEnd w:id="4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Spieler nicht auf der „MyHockey Spielerliste“ aufgeführt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</w:tabs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7" w:name="__Fieldmark__23_1600045031"/>
      <w:bookmarkStart w:id="48" w:name="__Fieldmark__23_1600045031"/>
      <w:bookmarkEnd w:id="4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de-CH"/>
        </w:rPr>
        <w:t>Kopfstoss (inkl Versuch)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9" w:name="__Fieldmark__24_1600045031"/>
      <w:bookmarkStart w:id="50" w:name="__Fieldmark__24_1600045031"/>
      <w:bookmarkEnd w:id="5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pieler ohne Identitätsausweis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5245" w:leader="none"/>
          <w:tab w:val="left" w:pos="6379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1" w:name="__Fieldmark__25_1600045031"/>
      <w:bookmarkStart w:id="52" w:name="__Fieldmark__25_1600045031"/>
      <w:bookmarkEnd w:id="5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H</w:t>
      </w:r>
      <w:r>
        <w:rPr>
          <w:sz w:val="18"/>
          <w:szCs w:val="18"/>
          <w:lang w:val="de-CH"/>
        </w:rPr>
        <w:t>oher Stock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6379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3" w:name="__Fieldmark__26_1600045031"/>
      <w:bookmarkStart w:id="54" w:name="__Fieldmark__26_1600045031"/>
      <w:bookmarkEnd w:id="5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Haken mit dem Stock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5" w:name="__Fieldmark__27_1600045031"/>
      <w:bookmarkStart w:id="56" w:name="__Fieldmark__27_1600045031"/>
      <w:bookmarkEnd w:id="5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bookmarkStart w:id="57" w:name="Kontrollkästchen30"/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6379" w:leader="none"/>
          <w:tab w:val="left" w:pos="7088" w:leader="none"/>
        </w:tabs>
        <w:spacing w:before="0" w:after="20"/>
        <w:rPr>
          <w:sz w:val="18"/>
          <w:szCs w:val="18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8_1600045031"/>
      <w:bookmarkStart w:id="59" w:name="__Fieldmark__28_1600045031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57"/>
      <w:r>
        <w:rPr>
          <w:sz w:val="18"/>
          <w:szCs w:val="18"/>
          <w:lang w:val="de-CH"/>
        </w:rPr>
        <w:t xml:space="preserve">  </w:t>
      </w:r>
      <w:r>
        <w:rPr>
          <w:sz w:val="18"/>
          <w:szCs w:val="18"/>
        </w:rPr>
        <w:t>Treten eines Gegners (inkl. Versuch)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5245" w:leader="none"/>
          <w:tab w:val="left" w:pos="6379" w:leader="none"/>
          <w:tab w:val="left" w:pos="7088" w:leader="none"/>
        </w:tabs>
        <w:spacing w:before="0" w:after="20"/>
        <w:rPr>
          <w:sz w:val="18"/>
          <w:szCs w:val="18"/>
          <w:lang w:val="de-CH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29_1600045031"/>
      <w:bookmarkStart w:id="61" w:name="__Fieldmark__29_1600045031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Check mit dem Knie</w:t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0_1600045031"/>
      <w:bookmarkStart w:id="63" w:name="__Fieldmark__30_1600045031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CH"/>
        </w:rPr>
        <w:tab/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387" w:leader="none"/>
          <w:tab w:val="left" w:pos="6379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1_1600045031"/>
      <w:bookmarkStart w:id="65" w:name="__Fieldmark__31_1600045031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tockschl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387" w:leader="none"/>
          <w:tab w:val="left" w:pos="6379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32_1600045031"/>
      <w:bookmarkStart w:id="67" w:name="__Fieldmark__32_1600045031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tocksti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387" w:leader="none"/>
          <w:tab w:val="left" w:pos="6379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33_1600045031"/>
      <w:bookmarkStart w:id="69" w:name="__Fieldmark__33_1600045031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Beinstell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387" w:leader="none"/>
          <w:tab w:val="left" w:pos="6379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34_1600045031"/>
      <w:bookmarkStart w:id="71" w:name="__Fieldmark__34_1600045031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Check gegen den Kopf und Nackenberei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Begründu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        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134" w:leader="none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134" w:leader="none"/>
          <w:tab w:val="left" w:pos="1985" w:leader="none"/>
        </w:tabs>
        <w:rPr/>
      </w:pPr>
      <w:r>
        <w:rPr>
          <w:sz w:val="16"/>
          <w:szCs w:val="16"/>
        </w:rPr>
        <w:t>Beilagen:</w:t>
        <w:tab/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35_1600045031"/>
      <w:bookmarkStart w:id="73" w:name="__Fieldmark__35_1600045031"/>
      <w:bookmarkEnd w:id="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Spielbericht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/>
      </w:pPr>
      <w:r>
        <w:rPr/>
        <w:t xml:space="preserve">Ort/Datum </w:t>
      </w:r>
      <w:r>
        <w:rPr>
          <w:sz w:val="16"/>
          <w:szCs w:val="16"/>
        </w:rPr>
        <w:t>..................................................................................</w:t>
      </w:r>
      <w:r>
        <w:rPr/>
        <w:t>Unterschrift  SR</w:t>
      </w:r>
      <w:r>
        <w:rPr>
          <w:sz w:val="16"/>
          <w:szCs w:val="16"/>
        </w:rPr>
        <w:t>: 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134" w:right="51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usgabe 06.2007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SR-Rapport-d-man 07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10:00Z</dcterms:created>
  <dc:creator>REICHEN</dc:creator>
  <dc:description/>
  <dc:language>en-US</dc:language>
  <cp:lastModifiedBy>REICHEN</cp:lastModifiedBy>
  <cp:lastPrinted>2000-10-25T21:00:00Z</cp:lastPrinted>
  <dcterms:modified xsi:type="dcterms:W3CDTF">2012-09-03T20:12:00Z</dcterms:modified>
  <cp:revision>1</cp:revision>
  <dc:subject>Version Hand ausfüllen</dc:subject>
  <dc:title>SR-Rapport</dc:title>
</cp:coreProperties>
</file>