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3969"/>
      </w:tblGrid>
      <w:tr>
        <w:trPr>
          <w:tblHeader w:val="true"/>
          <w:trHeight w:val="46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in /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3.1pt;margin-top:-443.9pt;width:34.75pt;height:24.25pt;mso-wrap-style:none;v-text-anchor:middle;rotation:357" type="_x0000_t172">
                  <v:path textpathok="t"/>
                  <v:textpath on="t" fitshape="t" string="Minuten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Dauer / Drill / Zi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eypoints  /  Organisation</w:t>
            </w:r>
          </w:p>
        </w:tc>
      </w:tr>
      <w:tr>
        <w:trPr>
          <w:trHeight w:val="68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Verdana"/>
              </w:rPr>
              <w:t xml:space="preserve"> </w:t>
            </w:r>
            <w:r>
              <w:rPr/>
              <w:t>Ziel: .................................................................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079240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ypoint offensiv / defens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ll-Orgaisation / Material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Ziel: ................................................................. 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079240" cy="210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859530" cy="199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chluss: Drill, Game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665" cy="1644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anisatorisches / Kommunikation (mental, emotional)</w:t>
            </w:r>
          </w:p>
        </w:tc>
      </w:tr>
    </w:tbl>
    <w:p>
      <w:pPr>
        <w:pStyle w:val="Normal"/>
        <w:spacing w:lineRule="exact" w:line="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284" w:gutter="0" w:header="397" w:top="453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110"/>
      <w:gridCol w:w="1418"/>
    </w:tblGrid>
    <w:tr>
      <w:trPr>
        <w:trHeight w:val="423" w:hRule="atLeast"/>
        <w:cantSplit w:val="true"/>
      </w:trPr>
      <w:tc>
        <w:tcPr>
          <w:tcW w:w="5599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071"/>
              <w:tab w:val="right" w:pos="11057" w:leader="none"/>
            </w:tabs>
            <w:spacing w:lineRule="exact" w:line="120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  <w:t xml:space="preserve">Swiss Ice Hockey - Development /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ab/>
            <w:t xml:space="preserve">Seit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 xml:space="preserve"> von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Normal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3829" w:leader="none"/>
            </w:tabs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  <w:t>Autor:  ...........................................................................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-442595</wp:posOffset>
                </wp:positionV>
                <wp:extent cx="330200" cy="28765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1057" w:leader="none"/>
      </w:tabs>
      <w:spacing w:lineRule="exact" w:line="120"/>
      <w:rPr/>
    </w:pPr>
    <w:r>
      <w:rPr>
        <w:sz w:val="12"/>
        <w:szCs w:val="12"/>
        <w:lang w:val="en-GB"/>
      </w:rPr>
      <w:t xml:space="preserve">Swiss Ice Hockey - Development /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ab/>
      <w:t xml:space="preserve">Seit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 xml:space="preserve"> vo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843"/>
      <w:gridCol w:w="1842"/>
      <w:gridCol w:w="1418"/>
      <w:gridCol w:w="777"/>
      <w:gridCol w:w="1066"/>
      <w:gridCol w:w="796"/>
      <w:gridCol w:w="1862"/>
      <w:gridCol w:w="44"/>
    </w:tblGrid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Trainer: </w:t>
          </w:r>
        </w:p>
      </w:tc>
      <w:tc>
        <w:tcPr>
          <w:tcW w:w="3685" w:type="dxa"/>
          <w:gridSpan w:val="2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.............................</w:t>
          </w:r>
        </w:p>
      </w:tc>
      <w:tc>
        <w:tcPr>
          <w:tcW w:w="1418" w:type="dxa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atum: </w:t>
          </w:r>
        </w:p>
      </w:tc>
      <w:tc>
        <w:tcPr>
          <w:tcW w:w="1843" w:type="dxa"/>
          <w:gridSpan w:val="2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</w:t>
          </w:r>
        </w:p>
      </w:tc>
      <w:tc>
        <w:tcPr>
          <w:tcW w:w="2702" w:type="dxa"/>
          <w:gridSpan w:val="3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Stufe:.....................</w:t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Thema </w:t>
          </w:r>
        </w:p>
      </w:tc>
      <w:tc>
        <w:tcPr>
          <w:tcW w:w="3685" w:type="dxa"/>
          <w:gridSpan w:val="2"/>
          <w:tcBorders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.............................</w:t>
          </w:r>
        </w:p>
      </w:tc>
      <w:tc>
        <w:tcPr>
          <w:tcW w:w="1418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auer: </w:t>
          </w:r>
        </w:p>
      </w:tc>
      <w:tc>
        <w:tcPr>
          <w:tcW w:w="1843" w:type="dxa"/>
          <w:gridSpan w:val="2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Min</w:t>
          </w:r>
        </w:p>
      </w:tc>
      <w:tc>
        <w:tcPr>
          <w:tcW w:w="2702" w:type="dxa"/>
          <w:gridSpan w:val="3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snapToGrid w:val="false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</w:r>
        </w:p>
      </w:tc>
    </w:tr>
    <w:tr>
      <w:trPr>
        <w:trHeight w:val="360" w:hRule="atLeast"/>
        <w:cantSplit w:val="true"/>
      </w:trPr>
      <w:tc>
        <w:tcPr>
          <w:tcW w:w="11092" w:type="dxa"/>
          <w:gridSpan w:val="8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Trainingsziel: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Elemente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kills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pielverhalten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ystem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Formate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Anderes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bCs/>
              <w:szCs w:val="22"/>
            </w:rPr>
          </w:pPr>
          <w:r>
            <w:rPr>
              <w:bCs/>
              <w:szCs w:val="22"/>
            </w:rPr>
            <w:t>Intensitä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1</w:t>
            <w:tab/>
            <w:t>sehr locke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</w:t>
            <w:tab/>
            <w:t>locke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3</w:t>
            <w:tab/>
            <w:t>okay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4</w:t>
            <w:tab/>
            <w:t>etwas har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5</w:t>
            <w:tab/>
            <w:t>har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6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7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8</w:t>
            <w:tab/>
            <w:t>sehr har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9</w:t>
            <w:tab/>
            <w:t>extrem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10</w:t>
            <w:tab/>
            <w:t xml:space="preserve">härtestes </w:t>
            <w:tab/>
            <w:t xml:space="preserve">Training 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kat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Mobilitä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uckführu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ass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chiess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Check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k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Bull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Blocksho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1:0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1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2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2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3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3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Winkelspiel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Transitio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Cycl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 xml:space="preserve">DZ </w:t>
            <w:tab/>
            <w:t>Defensiv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Breakou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NZ</w:t>
            <w:tab/>
            <w:t>Gapcontrol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Turnover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  <w:lang w:val="en-GB"/>
            </w:rPr>
            <w:br/>
            <w:tab/>
            <w:t>Stan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OZ</w:t>
            <w:tab/>
            <w:t>Abschlus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Forchec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Steuer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Bull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Qu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Match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afett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ation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</w:rPr>
            <w:t xml:space="preserve"> Penalty 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Verteidig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ürm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Goali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6:5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4:4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Hea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irpla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hd w:fill="E5E5E5" w:val="clea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2">
    <w:name w:val="T2"/>
    <w:basedOn w:val="Normal"/>
    <w:next w:val="Normal"/>
    <w:qFormat/>
    <w:pPr>
      <w:tabs>
        <w:tab w:val="clear" w:pos="708"/>
        <w:tab w:val="left" w:pos="1701" w:leader="none"/>
      </w:tabs>
      <w:ind w:left="1701" w:hanging="1701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4:00Z</dcterms:created>
  <dc:creator>Markus Graf</dc:creator>
  <dc:description/>
  <cp:keywords>training</cp:keywords>
  <dc:language>en-US</dc:language>
  <cp:lastModifiedBy>Brägger Ivan</cp:lastModifiedBy>
  <cp:lastPrinted>2013-01-18T10:49:00Z</cp:lastPrinted>
  <dcterms:modified xsi:type="dcterms:W3CDTF">2019-09-26T13:54:00Z</dcterms:modified>
  <cp:revision>2</cp:revision>
  <dc:subject/>
  <dc:title>Plan Trainingsvorbereitung</dc:title>
</cp:coreProperties>
</file>